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идеи, теории и концепции пространственной организации общест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оретическая география. </w:t>
      </w:r>
      <w:r>
        <w:rPr>
          <w:rFonts w:cs="Times New Roman" w:ascii="Times New Roman" w:hAnsi="Times New Roman"/>
          <w:sz w:val="24"/>
          <w:szCs w:val="24"/>
        </w:rPr>
        <w:t xml:space="preserve">Согласна </w:t>
      </w:r>
      <w:r>
        <w:rPr>
          <w:rFonts w:cs="Times New Roman" w:ascii="Times New Roman" w:hAnsi="Times New Roman"/>
          <w:b/>
          <w:sz w:val="24"/>
          <w:szCs w:val="24"/>
        </w:rPr>
        <w:t>Юлиану Глебовичу Саушкину</w:t>
      </w:r>
      <w:r>
        <w:rPr>
          <w:rFonts w:cs="Times New Roman" w:ascii="Times New Roman" w:hAnsi="Times New Roman"/>
          <w:sz w:val="24"/>
          <w:szCs w:val="24"/>
        </w:rPr>
        <w:t xml:space="preserve"> теоретическая география – наука, которая должна связывать между собою все географические дисциплины, которые возникли в процессе дифференциации географии. В задачи теоретической географии В. Гохман и Ю. Саушкин включали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бщение научных представлений для раскрытия географических законов, закономерностей и понятий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ение общего метода географических исследований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а представлений о наиболее общих закономерностях взаимодействия природы и общества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ждение путей моделирования географических явлений, направлений и границ исследований, их взаимосвязи и ожидаемых результатов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бщение географического прогнозирования. </w:t>
      </w:r>
    </w:p>
    <w:p>
      <w:pPr>
        <w:pStyle w:val="ListParagraph"/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числу главных проблем теоретической географии они отнесли изучение геосистем и геоструктур, анализ представлений о геопространстве, общегеографический анализ пространственной дифференциации.</w:t>
      </w:r>
    </w:p>
    <w:p>
      <w:pPr>
        <w:pStyle w:val="ListParagraph"/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ами теоретической географии в советский период занимались также С. Нымик, У. Мерестэ, Т. Ратвийр (все – Эстония), но их подходы несколько отличались от подходов вышеупомянутых ученых.</w:t>
      </w:r>
    </w:p>
    <w:p>
      <w:pPr>
        <w:pStyle w:val="ListParagraph"/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гие представления о теоретической географии были у </w:t>
      </w:r>
      <w:r>
        <w:rPr>
          <w:rFonts w:cs="Times New Roman" w:ascii="Times New Roman" w:hAnsi="Times New Roman"/>
          <w:b/>
          <w:sz w:val="24"/>
          <w:szCs w:val="24"/>
        </w:rPr>
        <w:t>Уильяма. Бунге</w:t>
      </w:r>
      <w:r>
        <w:rPr>
          <w:rFonts w:cs="Times New Roman" w:ascii="Times New Roman" w:hAnsi="Times New Roman"/>
          <w:sz w:val="24"/>
          <w:szCs w:val="24"/>
        </w:rPr>
        <w:t xml:space="preserve"> (США). В качестве этой науки он рассматривал математическую географию, предметом которой являются пространственные взаимосвязи. У.Бунге определил содержание теоретической географии в изучении пространственных процессов и пространственных структур в абстрактном математическом виде. Он не смог создать новую концепцию в СЭГ, а только развил идеи В.Кристаллера, А.Лёша и других ученых, хотя и имел намерения сделать теоретический переворот в СЭГ. Однако, У.Бунге увидел большое прикладное значение этой науки для территориальной организации разных объектов, а также для целей прогнозирования.</w:t>
      </w:r>
    </w:p>
    <w:p>
      <w:pPr>
        <w:pStyle w:val="ListParagraph"/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Школа социальной физики (Джон Стюарт, У.Уорнтц). </w:t>
      </w:r>
      <w:r>
        <w:rPr>
          <w:rFonts w:cs="Times New Roman" w:ascii="Times New Roman" w:hAnsi="Times New Roman"/>
          <w:sz w:val="24"/>
          <w:szCs w:val="24"/>
        </w:rPr>
        <w:t>Идеи «социальной физики» наиболее разработаны в работах Дж.Стюарта и У.Уорнтца (США). Они строили гравитационные модели. По аналогии с взаимопритяжением физических тел и других притяжений выделены «экономические массы», или «геомассы». Широко используется потенциал поля расселения (потенциал Стюарта), который характеризует взаимозависимость населенных пунктов от количества населения в них.</w:t>
      </w:r>
    </w:p>
    <w:p>
      <w:pPr>
        <w:pStyle w:val="ListParagraph"/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в основе работ по «социальной физике» лежит стремление точного количественного выделения особых демографических и экономических процессов в их пространственном проявлении. Поэтому нельзя проводить параллели между попыткой приспособить законы физики к географическим явлениям и попыткой нахождения определенных аналогий в жизни биологических организмов, как это делал, в частности Ф.Ратцель.</w:t>
      </w:r>
    </w:p>
    <w:p>
      <w:pPr>
        <w:pStyle w:val="ListParagraph"/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цепция «центр–периферия». </w:t>
      </w:r>
      <w:r>
        <w:rPr>
          <w:rFonts w:cs="Times New Roman" w:ascii="Times New Roman" w:hAnsi="Times New Roman"/>
          <w:sz w:val="24"/>
          <w:szCs w:val="24"/>
        </w:rPr>
        <w:t xml:space="preserve">Существует некоторая цикличность событий, которая воздействует на возникновение, усиление географических контрастов. Смена исторических стадий связана с распространением определенных социально-экономических процессов, которые порождают кардинальные сдвиги. Территориальное направление таких сдвигов идет от центра к периферии. Концепция «центр–периферия» проявляется на 3-х уровнях. На макроуровне наблюдаются процессы индустриализации и НТР. На мезоуровне – перераспределение между отраслями производственной и непроизводственной сферами. На микроуровне – частые нововведения внутриотраслевого значения, которые изменяются через определенный период времени. Неодновременность, неповсеместность явлений и распространения всех этих процессов создает предпосылки для существования пространственной неоднородности между центрами создания сдвигов и периферией, куда эти сдвиги перемещаются. </w:t>
      </w:r>
    </w:p>
    <w:p>
      <w:pPr>
        <w:pStyle w:val="ListParagraph"/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оположник концепции «центр – периферия» Дж.Фридман (США) выделил 4 стадии территориальных сдвигов: 1) доиндустриальную, когда территория страны относительно однородная и представляет собой систему локальных ядер с зонами их воздействия; 2) индустриализацию, когда наиболее динамическое ядро формирует около себя поляризованный район (</w:t>
      </w:r>
      <w:r>
        <w:rPr>
          <w:bCs/>
          <w:sz w:val="24"/>
          <w:szCs w:val="24"/>
        </w:rPr>
        <w:t>Поляризация</w:t>
      </w:r>
      <w:r>
        <w:rPr>
          <w:sz w:val="24"/>
          <w:szCs w:val="24"/>
        </w:rPr>
        <w:t xml:space="preserve"> — процессы и состояния, связанные с разделением каких-либо объектов, преимущественно в пространстве)</w:t>
      </w:r>
      <w:r>
        <w:rPr>
          <w:rFonts w:cs="Times New Roman" w:ascii="Times New Roman" w:hAnsi="Times New Roman"/>
          <w:sz w:val="24"/>
          <w:szCs w:val="24"/>
        </w:rPr>
        <w:t xml:space="preserve">, который становится главным ядром национальной территории, окруженным большой территорией; 3) развитие региональных ядер, когда в ряде периферийных районов создаются условия для более активного развития этих ядер, когда возникают новые промышленные центры и районы; моноцентрическая территория постепенно преобразовывается в полицентрическую; 4) между метраполитеновскую периферию – последняя стадия, когда снижается ступень поляризации, одновременно появляются крупные индустиально-урбанистические образования с высокой плотностью хозяйственной деятельности. Эти положения перекликаются с положениями </w:t>
      </w:r>
      <w:r>
        <w:rPr>
          <w:rFonts w:cs="Times New Roman" w:ascii="Times New Roman" w:hAnsi="Times New Roman"/>
          <w:i/>
          <w:sz w:val="24"/>
          <w:szCs w:val="24"/>
        </w:rPr>
        <w:t>концепции полюсов роста и поляризованного развития</w:t>
      </w:r>
      <w:r>
        <w:rPr>
          <w:rFonts w:cs="Times New Roman" w:ascii="Times New Roman" w:hAnsi="Times New Roman"/>
          <w:sz w:val="24"/>
          <w:szCs w:val="24"/>
        </w:rPr>
        <w:t xml:space="preserve"> Ф.Перу (Франция), которая была разработана в 50-х годах ХХ века.</w:t>
      </w:r>
    </w:p>
    <w:p>
      <w:pPr>
        <w:pStyle w:val="ListParagraph"/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формирования центра и периферии в границах крупных регионов идет по той же схеме, но в разные термины. Центральные и особенно столичные регионы постоянно стремятся к определенному мировому уровню. В результате разница в результатах и средствах деятельности между центральными районами снижается, за то обостряется она между центром и периферией в отдельных странах. Радикальные нововведения имеют волноподобное движение от центра к периферии. Эти волны экономического развития выделяются 3 основными элементами: 1) научно-техническим прогрессом; 2) новыми формами организации в производстве; 3) географическими сдвигами.</w:t>
      </w:r>
    </w:p>
    <w:p>
      <w:pPr>
        <w:pStyle w:val="ListParagraph"/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лны экономического развития Николая Кондратьева. </w:t>
      </w:r>
      <w:r>
        <w:rPr>
          <w:rFonts w:cs="Times New Roman" w:ascii="Times New Roman" w:hAnsi="Times New Roman"/>
          <w:sz w:val="24"/>
          <w:szCs w:val="24"/>
        </w:rPr>
        <w:t xml:space="preserve">Концепция «длинных волн (циклов)» экономического развития разработана в 20-х гг Н.Кондратьевым (СССР). Согласна этой концепции количество и разнообразие промышленных районов увеличивается, но самыми устойчивыми лидерами в хозяйстве и расселении являются старейшие крупнейшие городские административно-торговые и особенно столичные центры с многофункциональнай гибкой структурой хозяйства и высокой долей непроизводственной сферы. Развитие центра в конце концов сопровождается прогрессом на периферии. Между центром и периферией существует не только количественный, но и структурный разрыв. Он связан с волноподобным распространением в пространстве радикальных нововведений. Старые функции вытесняются за границы центра, где они сменяются новыми. Таким образом, дистанция между центром и периферией по-прежнему остается. </w:t>
      </w:r>
    </w:p>
    <w:p>
      <w:pPr>
        <w:pStyle w:val="ListParagraph"/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ападной СЭГ «волны» Кондратьева отображены в концепции диффузий инноваций Т.Хёгерстранда (Швецыя). </w:t>
      </w:r>
    </w:p>
    <w:p>
      <w:pPr>
        <w:pStyle w:val="ListParagraph"/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еографическая школа в социологии. </w:t>
      </w:r>
      <w:r>
        <w:rPr>
          <w:rFonts w:cs="Times New Roman" w:ascii="Times New Roman" w:hAnsi="Times New Roman"/>
          <w:sz w:val="24"/>
          <w:szCs w:val="24"/>
        </w:rPr>
        <w:t>Одно из направлений в западной социологии, абсолютизирующее роль географической среды и ее отдельных компонентов в жизни общества, настаивает на обусловленности общественной жизни географическими факторами, но не учитывает сложного взаимодействия человеческой деятельности в среде жительства. Основоположником школы считается Ш.Мантэскье (Франция), некоторые проблемы исследовали Г.Бокль (Великобритания), Л.Мечников (Россия), Э.Реклю (Франция), Э.Хантингтон (США) и др. Географическая школа в социологии делала попытки выводить с географических факторов не только особенности социальной структуры общества, но и характеристики социальных поведений. В западной социологии географическая школа подается через политическую географию и геополитику. Но с этого направления вышли западные социальная география и социальная экология.</w:t>
      </w:r>
    </w:p>
    <w:p>
      <w:pPr>
        <w:pStyle w:val="ListParagraph"/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Школа «культурного ландшафта». </w:t>
      </w:r>
      <w:r>
        <w:rPr>
          <w:rFonts w:cs="Times New Roman" w:ascii="Times New Roman" w:hAnsi="Times New Roman"/>
          <w:sz w:val="24"/>
          <w:szCs w:val="24"/>
        </w:rPr>
        <w:t>В качестве объекта изучения выступает культурный ландшафт (географический ландшафт, который изменен хозяйственной деятельностью общества и насыщен результатами этой деятельности). Для школы характерно рассмотрение производства в слиянии с природой без учета способов производственных отношений, а в основании исследований лежит описательный метод.</w:t>
      </w:r>
    </w:p>
    <w:p>
      <w:pPr>
        <w:pStyle w:val="ListParagraph"/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709" w:right="425" w:gutter="0" w:header="0" w:top="426" w:footer="0" w:bottom="426"/>
      <w:pgNumType w:fmt="decimal"/>
      <w:formProt w:val="false"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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3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0f1c"/>
    <w:pPr>
      <w:widowControl/>
      <w:bidi w:val="0"/>
      <w:spacing w:before="0" w:after="0"/>
      <w:ind w:firstLine="709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d0d8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938ca"/>
    <w:pPr>
      <w:spacing w:before="0" w:after="0"/>
      <w:ind w:left="720" w:firstLine="709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d0d8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  <Pages>2</Pages>
  <Words>1133</Words>
  <Characters>6464</Characters>
  <CharactersWithSpaces>7582</CharactersWithSpaces>
  <Paragraphs>15</Paragraphs>
  <Company>All Belarus 2009 DV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9:49:00Z</dcterms:created>
  <dc:creator>User</dc:creator>
  <dc:description/>
  <dc:language>en-US</dc:language>
  <cp:lastModifiedBy>User</cp:lastModifiedBy>
  <cp:lastPrinted>2012-03-08T20:50:00Z</cp:lastPrinted>
  <dcterms:modified xsi:type="dcterms:W3CDTF">2012-03-08T21:1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